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lačová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LMFEST  Hrádok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piatok 1. apríla 2022 v Dome kultúry v Liptovskom Hrádku primátor mesta Liptovský Hrádok  Branislav Tréger a riaditeľka Liptovského kultúrneho strediska Miroslava Palanová slávnostne otvorili 25. ročník medzinárodného filmového festivalu FILMFEST Hrádok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ujatí, ktoré začínalo pred 25. rokmi pôvodne pod názvom Rodinné video - medzinárodná súťaž určená predovšetkým pre filmárov začiatočníkov mohli diváci v priebehu dvoch dní vidieť 58 filmárskych počinov. Do súťaže bolo prihlásených 63 filmov, z ktorých 5 predvýberová porota vylúčila.  Porota v medzinárodnom zložení Milan Šebesta (Česká republika), Anton Szomolányi (Slovenská republika) a  Jakub Julény (Slovenská republika) to tento rok rozhodne nemala jednoduché. V rámci ôsmich blokov počas dvoch dní súťažných projekcií sa predstavili filmy, ktoré  súťažili v týchto  súťažných skupinách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mári začiatoční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láde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ročilí filmá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V skupine  pokročilých filmárov sa  filmárska tvorba rozdeľovala do 4 ďalších kategórií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m o rodin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ré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tovanie, šport a aktivity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deoklip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m z fotografií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ujatie Filmfest Hrádok finančne podporuje najmä mesto Liptovský Hrádok  z rozpočtu mesta, ako aj formou finančnej dotácie pre OZ ART Štúdio. Spoluorganizátorom, ktorý participuje na podujatí finančne a organizačne je Liptovské kultúrne stredisko v zriaďovateľskej pôsobnosti Žilinského samosprávneho kraja. Technické zázemie dvojdňovému filmovému maratónu poskytol Ľubomír Kompiš (člen OZ ART Štúdio) a  Ľubor Patsch. Významným prínosom tohto podujatia bol, okrem samotných filmárskych projekcií, odborný rozbor premietnutých filmov. Odborná porota festival hodnotila ako prínosný a mimoriadne dôležitý nielen pre jeho obsahovú náplň, ale aj pre svoju výnimočnú rodinnú atmosfér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Rodinné video – Filmfest Hrádok je tradične festival neprofesionálnej tvorby, ktorý svojim tematickým zameraním jednotlivých kategórií predurčuje vysokú kvalitu filmov. Jednotlivé kategórie sú v záujme neprofesionálnych tvorcov vo svojich témach veľmi bohaté. Máloktorý festival neprofesionálnej tvorby prinesie toľko zaujímavých dokumentárnych filmov. Festival ukázal, že amatéri sú k "ľudským" témam omnoho bližšie ako profesionálni tvorcovia. Víťazné filmy boli obsahovo a aj formálne veľmi prepracované, čo bol asi dôsledok, že tvorcovia v rámci korony trávili viac času doma. Obdobie dvoch rokov však prinieslo menej titulov v súťaži, čo je logické vyvrcholenie d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o sa týka samotnej organizácie festivalu, ako porotca si nemám na čo sťažovať. V sále bolo neustále dostatok divákov, projekcia bola v dostatočnej kvalite a radenie filmov bolo veľmi dobre pripravené. Oceňujem priam vzorové dodržiavanie harmon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rganizácia festivalu v Liptovskom Hrádku ukázala znovu svoju kvalitu a tá sa preniesla do vynikajúcej tvorivej atmosféry. Diskusie poroty s tvorcami boli veľmi obsažné a oceňujem aj aktívnu účasť mladých tvorco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a záver musím konštatovať ako porotca, že Filmfest Hrádok je dôležitý festival v slovenskom audiovizuálnom priestore a dáva iný rozmer v pohľade na tvorcov a ich tvor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rganizačnému tímu držím palce do budúceho ročníka.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. Anton Szomolányi, Art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art. Mária Vašic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metodik pre výtvarníctvo, fotografiu a 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tovské kultúrne stredisko v Liptovskom Mikuláš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1. mája 28/196, 031 01  Liptovský Mikulá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05832950, </w:t>
      </w:r>
      <w:hyperlink r:id="rId2">
        <w:r>
          <w:rPr>
            <w:rStyle w:val="InternetLink"/>
            <w:rFonts w:cs="Times New Roman" w:ascii="Times New Roman" w:hAnsi="Times New Roman"/>
          </w:rPr>
          <w:t>www.lks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osvetalm@vuczilina.sk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8:00Z</dcterms:created>
  <dc:creator>PC</dc:creator>
  <dc:description/>
  <cp:keywords/>
  <dc:language>en-US</dc:language>
  <cp:lastModifiedBy>pc</cp:lastModifiedBy>
  <cp:lastPrinted>1900-01-01T01:00:00Z</cp:lastPrinted>
  <dcterms:modified xsi:type="dcterms:W3CDTF">2022-04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